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-236220</wp:posOffset>
            </wp:positionV>
            <wp:extent cx="438150" cy="547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алиновского сельсовет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инов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4.01.2022</w:t>
        <w:tab/>
        <w:tab/>
        <w:tab/>
        <w:tab/>
        <w:tab/>
        <w:tab/>
        <w:tab/>
        <w:tab/>
        <w:t>№ 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auto" w:line="240" w:before="0" w:after="0"/>
        <w:ind w:left="40" w:right="56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О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 xml:space="preserve">б утверждении плана мероприятий по профилактике </w:t>
      </w:r>
      <w:r>
        <w:rPr>
          <w:rFonts w:cs="Arial" w:ascii="Arial" w:hAnsi="Arial"/>
          <w:sz w:val="24"/>
          <w:szCs w:val="24"/>
        </w:rPr>
        <w:t>и противодействию коррупц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администрации Малин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сель</w:t>
      </w:r>
      <w:r>
        <w:rPr>
          <w:rFonts w:cs="Arial" w:ascii="Arial" w:hAnsi="Arial"/>
          <w:sz w:val="24"/>
          <w:szCs w:val="24"/>
          <w:lang w:val="ru-RU"/>
        </w:rPr>
        <w:t>сов</w:t>
      </w:r>
      <w:r>
        <w:rPr>
          <w:rFonts w:cs="Arial" w:ascii="Arial" w:hAnsi="Arial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TextBody"/>
        <w:shd w:fill="auto" w:val="clear"/>
        <w:spacing w:lineRule="auto" w:line="240" w:before="0" w:after="0"/>
        <w:ind w:left="40" w:right="560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left="40" w:firstLine="709"/>
        <w:jc w:val="both"/>
        <w:rPr>
          <w:rStyle w:val="Style14"/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>
          <w:rStyle w:val="Style14"/>
          <w:rFonts w:cs="Arial" w:ascii="Arial" w:hAnsi="Arial"/>
          <w:i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i w:val="false"/>
          <w:sz w:val="24"/>
          <w:szCs w:val="24"/>
        </w:rPr>
        <w:t>В соответствии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с Федеральным законом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от 25</w:t>
      </w:r>
      <w:r>
        <w:rPr>
          <w:rFonts w:cs="Arial" w:ascii="Arial" w:hAnsi="Arial"/>
          <w:i w:val="false"/>
          <w:sz w:val="24"/>
          <w:szCs w:val="24"/>
          <w:lang w:val="ru-RU"/>
        </w:rPr>
        <w:t>.12.</w:t>
      </w:r>
      <w:r>
        <w:rPr>
          <w:rFonts w:cs="Arial" w:ascii="Arial" w:hAnsi="Arial"/>
          <w:i w:val="false"/>
          <w:sz w:val="24"/>
          <w:szCs w:val="24"/>
        </w:rPr>
        <w:t>2008 №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273-ФЗ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«О противодействии коррупции», Законом Красноярского края от 07.07.2009 «О противодействии коррупции в Красноярском крае», Указом президента Российской Федерации от 19.05.2008 № 815 «О мерах по противодействию коррупции», </w:t>
      </w:r>
      <w:r>
        <w:rPr>
          <w:rStyle w:val="Style14"/>
          <w:rFonts w:cs="Arial" w:ascii="Arial" w:hAnsi="Arial"/>
          <w:i/>
          <w:color w:val="000000"/>
          <w:sz w:val="24"/>
          <w:szCs w:val="24"/>
        </w:rPr>
        <w:t>руководствуясь Уставом Малиновского сельсовет</w:t>
      </w:r>
      <w:r>
        <w:rPr>
          <w:rStyle w:val="Style14"/>
          <w:rFonts w:cs="Arial" w:ascii="Arial" w:hAnsi="Arial"/>
          <w:i/>
          <w:color w:val="000000"/>
          <w:sz w:val="24"/>
          <w:szCs w:val="24"/>
          <w:lang w:val="ru-RU"/>
        </w:rPr>
        <w:t>а:</w:t>
      </w:r>
    </w:p>
    <w:p>
      <w:pPr>
        <w:pStyle w:val="21"/>
        <w:shd w:fill="auto" w:val="clear"/>
        <w:spacing w:lineRule="auto" w:line="240"/>
        <w:ind w:left="40" w:firstLine="709"/>
        <w:jc w:val="both"/>
        <w:rPr>
          <w:rStyle w:val="Style14"/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5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лан мероприятий по профилактике и противодействию коррупции в администрации Малин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сель</w:t>
      </w:r>
      <w:r>
        <w:rPr>
          <w:rFonts w:cs="Arial" w:ascii="Arial" w:hAnsi="Arial"/>
          <w:sz w:val="24"/>
          <w:szCs w:val="24"/>
          <w:lang w:val="ru-RU"/>
        </w:rPr>
        <w:t>сов</w:t>
      </w:r>
      <w:r>
        <w:rPr>
          <w:rFonts w:cs="Arial" w:ascii="Arial" w:hAnsi="Arial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согласно Приложения </w:t>
      </w:r>
      <w:r>
        <w:rPr>
          <w:rFonts w:cs="Arial" w:ascii="Arial" w:hAnsi="Arial"/>
          <w:sz w:val="24"/>
          <w:szCs w:val="24"/>
          <w:lang w:val="ru-RU"/>
        </w:rPr>
        <w:t xml:space="preserve">№ </w:t>
      </w: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главу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его официального опубликования в  газете «Вести поселения». </w:t>
      </w:r>
    </w:p>
    <w:p>
      <w:pPr>
        <w:pStyle w:val="21"/>
        <w:shd w:fill="auto" w:val="clear"/>
        <w:spacing w:lineRule="auto" w:line="240"/>
        <w:ind w:left="60" w:firstLine="709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left="60" w:firstLine="709"/>
        <w:jc w:val="both"/>
        <w:rPr>
          <w:rStyle w:val="Style14"/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лава Малиновского сельсовета</w:t>
      </w:r>
      <w:r>
        <w:rPr>
          <w:rFonts w:cs="Arial" w:ascii="Arial" w:hAnsi="Arial"/>
          <w:i w:val="false"/>
          <w:sz w:val="24"/>
          <w:szCs w:val="24"/>
          <w:lang w:val="ru-RU"/>
        </w:rPr>
        <w:tab/>
        <w:tab/>
        <w:tab/>
        <w:tab/>
      </w:r>
      <w:r>
        <w:rPr>
          <w:rFonts w:cs="Arial" w:ascii="Arial" w:hAnsi="Arial"/>
          <w:i w:val="false"/>
          <w:sz w:val="24"/>
          <w:szCs w:val="24"/>
        </w:rPr>
        <w:t>А. И. Мазуров</w:t>
      </w:r>
    </w:p>
    <w:p>
      <w:pPr>
        <w:pStyle w:val="Normal"/>
        <w:ind w:firstLine="709"/>
        <w:jc w:val="both"/>
        <w:rPr>
          <w:rStyle w:val="Style14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8"/>
        <w:spacing w:before="0" w:after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8"/>
        <w:spacing w:before="0" w:after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риложение № 1</w:t>
      </w:r>
    </w:p>
    <w:p>
      <w:pPr>
        <w:pStyle w:val="Style18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8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линовского сельсовета </w:t>
      </w:r>
    </w:p>
    <w:p>
      <w:pPr>
        <w:pStyle w:val="Style18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1.2022 № 3</w:t>
      </w:r>
    </w:p>
    <w:p>
      <w:pPr>
        <w:pStyle w:val="Style18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ЛАН</w:t>
      </w:r>
    </w:p>
    <w:p>
      <w:pPr>
        <w:pStyle w:val="Style18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мероприятий по профилактике и противодействию коррупции</w:t>
      </w:r>
    </w:p>
    <w:p>
      <w:pPr>
        <w:pStyle w:val="Style18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в Малиновском сельсовете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на 2022г.</w:t>
      </w:r>
    </w:p>
    <w:p>
      <w:pPr>
        <w:pStyle w:val="Style18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62"/>
        <w:gridCol w:w="2072"/>
        <w:gridCol w:w="221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мероприятий по выполнению требований ежегодных посланий Президента Российской Федерации и Национального плана противодействия корруп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ые лица администрации Малиновского сельсове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проектов нормативных правовых актов в сфере противодействия коррупции и внесение изменений в действующие в связи с изменением законодательств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ые лица администрации Малиновского сельсов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т 02.03.2007 № 25-ФЗ «О муниципальной службе в Российской Федерации» и другими федеральными закон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вартал 2022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ов  Анатолий  Иван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рки по каждому случаю несоблюдения муниципальными служащими запретов, ограничений,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 и применения соответствующих мер ответствен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ов  Анатолий  Иван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аттестации муниципальных служащих в целях определения соответствия муниципального служащего занимаемой должности муниципальной службы на основе оценки его профессиональной деятельности, в том числе с учетом его знания требований Федерального закона «О противодействии коррупци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тестационная комисси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урегулированию конфликта интерес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рки достоверности пред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артал 2021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деятельности комиссии по  соблюдению требований к служебному поведению и урегулированию конфликта интересов, размещение информации о работе комиссии на странице Малиновского сельсовета на сайте администрации района в сети Интер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 по урегулированию конфликта интересо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антикоррупционной экспертизы муниципальных правовых актов и их проекто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нн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, в случае их несоблюд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ов  Анатолий  Иван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ru-RU"/>
              </w:rPr>
              <w:t xml:space="preserve">Обеспечить </w:t>
            </w:r>
            <w:r>
              <w:rPr>
                <w:rFonts w:cs="Arial" w:ascii="Arial" w:hAnsi="Arial"/>
                <w:sz w:val="20"/>
                <w:szCs w:val="20"/>
              </w:rPr>
              <w:t>принятие мер по повышению эффективност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ru-RU"/>
              </w:rPr>
              <w:t xml:space="preserve">  кадровой работы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,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ов  Анатолий  Иван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ить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жегодное повышение квалификации муниципальных служащих, в должностные обязанности которых, входит участие в противодействии коррупц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ов  Анатолий  Иванович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бзора публикаций средств массовой информации (СМИ) с отбором и анализом печатных публикаций и телевизионных сюжетов о фактах, имеющих признаки проявления коррупции в Малиновском сельсовет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и предоставление главе Малиновского сельсовета информации о коррупционных проявлениях: о совершенных муниципальным служащим правонарушениях коррупционной направленности; о проводимых расследованиях по фактам коррупционных правонаруш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ращений граждан и юридических лиц, содержащих информацию о коррупционных проявлениях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и предоставление сводного отчета о реализации плана мероприятий по противодействию коррупци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6.12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Антикоррупционные просвещение и пропаганд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нформации о реализации Плана мероприятий по противодействию коррупции в Малиновском сельсовете для размещения на странице Малиновского сельсовета на сайте администрации района в сети Интер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линовского сельсовета  Алексеева Юлия Владими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Мероприятия по обеспечению доступности и прозрачности в деятельности органов местного самоуправления, взаимодействие с общественностью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мещения в СМИ муниципальных правовых актов Совета депутатов и администрации  Малиновского сельсовета   и их проек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нн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е на странице Малиновского сельсовета на сайте администрации района в сети Интернет информации о деятельности органов местного самоуправ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, в соответствии с муниципальным правовым акт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Мероприятия по обеспечению эффективного расходования средств бюджета Малиновского сельсовета, гласности и прозрачности при осуществлении закупок для муниципальных нуж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олнения требований, установленных Федеральным законом от 05.04.2013  № 44-ФЗ «Об осуществлении закупок товаров, работ и услуг для государственных и муниципальных нужд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ов  Анатолий  Иван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. Занятых в сфере  осуществления закупок  товаров, работ и услуг  для муниципальных нуж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ов  Анатолий  Иван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ещение в СМИ вопросов осуществления закупок товаров, выполнения работ, оказания услуг для муниципальных нуж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реализации плана осуществления закупок товаров, работ и услуг для муниципальных нужд, и подготовка отч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вартал 2022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i/>
      <w:iCs/>
      <w:sz w:val="27"/>
      <w:szCs w:val="27"/>
      <w:lang w:bidi="ar-SA"/>
    </w:rPr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Style15">
    <w:name w:val="Подпись к таблице_"/>
    <w:qFormat/>
    <w:rPr>
      <w:sz w:val="23"/>
      <w:szCs w:val="23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8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i/>
      <w:iCs/>
      <w:sz w:val="27"/>
      <w:szCs w:val="27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55"/>
    </w:pPr>
    <w:rPr>
      <w:spacing w:val="8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9:00Z</dcterms:created>
  <dc:creator>9F86GY598</dc:creator>
  <dc:description/>
  <cp:keywords/>
  <dc:language>en-US</dc:language>
  <cp:lastModifiedBy>user</cp:lastModifiedBy>
  <cp:lastPrinted>2022-02-07T11:57:00Z</cp:lastPrinted>
  <dcterms:modified xsi:type="dcterms:W3CDTF">2023-05-16T08:29:00Z</dcterms:modified>
  <cp:revision>29</cp:revision>
  <dc:subject/>
  <dc:title>ПРОЕКТ</dc:title>
</cp:coreProperties>
</file>